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04.04.2018</w:t>
        <w:tab/>
        <w:tab/>
        <w:t xml:space="preserve">               № 190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(далее – Распоряжение, Приложение) внести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ункт 18 Приложения изложить в новой редакци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276"/>
        <w:gridCol w:w="1276"/>
        <w:gridCol w:w="127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либо их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874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874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Гражданский кодекс Российской Федерации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883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Земельный кодекс Российской Федерации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883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18.06.2001 № 78-ФЗ «О землеустройстве»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878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в муниципального образования «Асиновское городское поселение»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решения Совета МО «Асиновское городское поселение»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Асино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9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Таблицу Приложения дополнить строками 21-25 следующего содержания:</w:t>
      </w:r>
    </w:p>
    <w:p>
      <w:pPr>
        <w:pStyle w:val="Normal"/>
        <w:ind w:left="960" w:hanging="0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276"/>
        <w:gridCol w:w="1276"/>
        <w:gridCol w:w="127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право пользования жилым помещением муниципального жилищного фонда на условиях социального най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м кодексом Российской Федерации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Российской Федерации от 29 декабря 12 года 2004 № 189-ФЗ «О введении в действие Жилищного Кодекса Российской Федерации»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м РФ от 4 июля 1991 года № 1541-1   «О приватизации жилищного фонда в Российской Федерации»;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от 6 октября 2003 гол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ом муниципального образования «Асиновское городское посел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в том числе индивидуальные предприниматели, юридические лица (их полномочные представители на основании довер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6 октября 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м законом от 27 июля 2010 года № 210-ФЗ «Об организации предоставления государственных и муниципальных услуг», 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коном Томской области от 9 июля 2015 № 100-ОЗ «О земельных отношениях в Томской области»; 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ое лицо, индивидуальный предприниматель или юридическое лицо, заинтересованные в установлении сервитута в отношении земельного участка, лично, или их представители, действующие в силу полномочий, основанных на доверенности или иных законных основаниях.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Конституцией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Гражданским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емельным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Федеральным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т 25октября 2001 года N 137-ФЗ "О введении в действие Земельного кодекса Российской Федерации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Федеральным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т 6 октября 2003 года N 131-ФЗ "Об общих принципах организации местного самоуправления в РФ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Федеральным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т 24 июля 2007 года N 221-ФЗ "О государственном кадастре недвижимости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Федеральным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т 21июля 1997 года N 122-ФЗ "О государственной регистрации прав на недвижимое имущество и сделок с ним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Федеральным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т 27июля 2010 года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Федеральным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т 27июля 2006 года N 152-ФЗ "О персональных данных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Федеральным законом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т 2 мая 2006 года N 59-ФЗ "О порядке рассмотрения обращений граждан Российской Федерации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коном Томской области от 9 июля 2015 года N 100-ОЗ "О земельных отношениях в Томской области";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ыми нормативными правовыми актами Российской Федерации, Томской области и муниципальными нормативными правовыми актами муниципального образования "Асиновское городское поселение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находящихся  в  муниципальной собственности, отдельным категориям граждан в собственность 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находящихся  в  муниципальной собственности, отдельным категориям граждан в собственность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е лица, граждане  Российской Федерации, имеющие в соответствии с федеральным законом, законом субъекта Российской Федерации право на предоставление земельных участков в собственность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м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ом от 13 июля 2015 года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7 июля 2006 года № 152-ФЗ «О персональных данных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коном Томской области от 09 июля 2015 года № 100-ОЗ «О земельных отношениях в Томской област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 мая 2006 года № 59-ФЗ «О порядке обращения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коном Томской области от 12 августа 2013 года № 141-ОЗ «О порядке разработки  и принятия административных регламентов осуществления регионального государственного контроля (надзора),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вом муниципального образования «Асиновское городское поселение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ыми нормативными правовыми актами Российской Федерации, Томской области и муниципальными правовыми актам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ие лица, в том числе индивидуальные предприниматели, юридические лица (их полномочные представители на основании довер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right="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right="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6 октября 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right="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м законом от 27 июля 2010 года № 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коном Томской области от 9 июля 2015 № 100-ОЗ «О земельных отношениях в Томской области»;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right="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right="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rFonts w:eastAsia="Calibri"/>
          <w:lang w:eastAsia="en-US"/>
        </w:rPr>
        <w:t xml:space="preserve">Настоящее распоряжение подлежит опубликованию на официальном сайте муниципального образования «Асиновское городское поселение» </w:t>
      </w:r>
      <w:hyperlink r:id="rId12">
        <w:r>
          <w:rPr>
            <w:rStyle w:val="InternetLink"/>
            <w:rFonts w:eastAsia="Calibri"/>
            <w:lang w:eastAsia="en-US"/>
          </w:rPr>
          <w:t>http://www.gorodasino.ru</w:t>
        </w:r>
      </w:hyperlink>
      <w:r>
        <w:rPr>
          <w:rFonts w:eastAsia="Calibri"/>
          <w:lang w:eastAsia="en-US"/>
        </w:rPr>
        <w:t xml:space="preserve">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06" w:right="1134" w:gutter="0" w:header="709" w:top="76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800B78F2ECE960FFA1A2FABEDD3C44D928E288CBDB4D48A508EEqFV8K" TargetMode="External"/><Relationship Id="rId3" Type="http://schemas.openxmlformats.org/officeDocument/2006/relationships/hyperlink" Target="consultantplus://offline/ref=FE800B78F2ECE960FFA1A2FABEDD3C44D920E588C68B1A4AF45DE0FDE8q2V0K" TargetMode="External"/><Relationship Id="rId4" Type="http://schemas.openxmlformats.org/officeDocument/2006/relationships/hyperlink" Target="consultantplus://offline/ref=FE800B78F2ECE960FFA1A2FABEDD3C44D920E58CC1891A4AF45DE0FDE820F32BD60267B410q8V9K" TargetMode="External"/><Relationship Id="rId5" Type="http://schemas.openxmlformats.org/officeDocument/2006/relationships/hyperlink" Target="consultantplus://offline/ref=FE800B78F2ECE960FFA1A2FABEDD3C44D920E58CC18F1A4AF45DE0FDE8q2V0K" TargetMode="External"/><Relationship Id="rId6" Type="http://schemas.openxmlformats.org/officeDocument/2006/relationships/hyperlink" Target="consultantplus://offline/ref=FE800B78F2ECE960FFA1A2FABEDD3C44D920E585C2891A4AF45DE0FDE820F32BD60267BB16q8VAK" TargetMode="External"/><Relationship Id="rId7" Type="http://schemas.openxmlformats.org/officeDocument/2006/relationships/hyperlink" Target="consultantplus://offline/ref=FE800B78F2ECE960FFA1A2FABEDD3C44DA29E38EC7851A4AF45DE0FDE8q2V0K" TargetMode="External"/><Relationship Id="rId8" Type="http://schemas.openxmlformats.org/officeDocument/2006/relationships/hyperlink" Target="consultantplus://offline/ref=FE800B78F2ECE960FFA1A2FABEDD3C44DA29E089C18C1A4AF45DE0FDE8q2V0K" TargetMode="External"/><Relationship Id="rId9" Type="http://schemas.openxmlformats.org/officeDocument/2006/relationships/hyperlink" Target="consultantplus://offline/ref=FE800B78F2ECE960FFA1A2FABEDD3C44D920E48CC48B1A4AF45DE0FDE820F32BD60267BC178CAAD9qDV9K" TargetMode="External"/><Relationship Id="rId10" Type="http://schemas.openxmlformats.org/officeDocument/2006/relationships/hyperlink" Target="consultantplus://offline/ref=FE800B78F2ECE960FFA1A2FABEDD3C44DA27ED8AC4841A4AF45DE0FDE8q2V0K" TargetMode="External"/><Relationship Id="rId11" Type="http://schemas.openxmlformats.org/officeDocument/2006/relationships/hyperlink" Target="consultantplus://offline/main?base=LAW;n=111921;fld=134" TargetMode="External"/><Relationship Id="rId12" Type="http://schemas.openxmlformats.org/officeDocument/2006/relationships/hyperlink" Target="http://www.gorodasino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32:00Z</dcterms:created>
  <dc:creator>Customer</dc:creator>
  <dc:description/>
  <dc:language>en-US</dc:language>
  <cp:lastModifiedBy>user</cp:lastModifiedBy>
  <cp:lastPrinted>2018-04-04T16:36:00Z</cp:lastPrinted>
  <dcterms:modified xsi:type="dcterms:W3CDTF">2018-04-06T03:32:00Z</dcterms:modified>
  <cp:revision>2</cp:revision>
  <dc:subject/>
  <dc:title/>
</cp:coreProperties>
</file>